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АРТИКУЛЯЦИОННОЙ МОТОР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звукопроизношения играет четкая, точная, координированная работа артикуляционных органов, способность их к быстрому и плавному переключе</w:t>
        <w:softHyphen/>
        <w:t>нию с одного движения на другое, а также к удержанию за</w:t>
        <w:softHyphen/>
        <w:t>данной артикуляционной п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степенное значение имеют устранение на</w:t>
        <w:softHyphen/>
        <w:t>рушений в работе артикуляционного аппарата, подготовка его к постановке зв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авильных, полноценных артикуляционных дви</w:t>
        <w:softHyphen/>
        <w:t>жений, объединение простых движений в сложные артикуля</w:t>
        <w:softHyphen/>
        <w:t>ционные уклады различных фонем достигаются двумя пут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кой, затем тщательной отработкой отсутствую</w:t>
        <w:softHyphen/>
        <w:t>щих или нарушенных артикуляционных движений. Это длительная, кропотливая, сложная работа, требующая определенного профессионализма, и выполняется она логопедом с каждым ребенком индивиду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Систематической артикуляционной гимнастикой, представляющей собой комплекс правильно выполняемых деть</w:t>
        <w:softHyphen/>
        <w:t>ми, отработанных с логопедом артикуляционных упра</w:t>
        <w:softHyphen/>
        <w:t>жнений. Основным назначением артикуляционной гим</w:t>
        <w:softHyphen/>
        <w:t>настики является развитие, укрепление и совершенст</w:t>
        <w:softHyphen/>
        <w:t>вование артикуляционной моторики. Выполняется артикуляционная гимнастика как индивиду</w:t>
        <w:softHyphen/>
        <w:t>ально, так и коллективно со всей группой или небольшими подгрупп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я к проведению артикуляционной гимна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 проводится ежедневно по 3-5 минут несколько раз в д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детском саду с логопедом во время индивидуальных занятий в сентябре-октяб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в детском саду с воспитателем и самостоятельно под руководством дежурн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с родителями д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Выполняется артикуляционная гимнастика стоя или сидя перед зеркалом с обязательным соблюдением правильной ос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еобходимо добиваться четкого, точного, плавного выпол</w:t>
        <w:softHyphen/>
        <w:t>нения дв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начале артикуляционные движения выполняются медлен</w:t>
        <w:softHyphen/>
        <w:t>но, неторопливо, но постепенно, по мере овладения ими, темп артикуляционной гимнастики увели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мплекс артикуляционной гимнастики неуклонно услож</w:t>
        <w:softHyphen/>
        <w:t>няется и расширяется за счет вновь отобранных с логопе</w:t>
        <w:softHyphen/>
        <w:t>дом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Каждое упражнение выполняется от 5 до 20 раз. Количество повторений возрастает по мере совершенствования арти</w:t>
        <w:softHyphen/>
        <w:t>куляционной моторики параллельно с увеличением темпа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Возможно и желательно выполнение артикуляционной гим</w:t>
        <w:softHyphen/>
        <w:t>настики под счет, под музыку, с хлопкам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комплекс упражнений для артикуляционной гимна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для челю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Широко раскрыть рот и подержать его открытым 10-15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Жевательные движения в медленном темпе с сомкнутыми гу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То же в быстром тем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Легкое постукивание зубами — губы разомк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Повторяется первое упраж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Упражнения для гу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"Улыбка" — растягивание разомкнутых губ, зубы при этом сомкнуты, хорошо видны и верхние, и нижние рез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То же с сомкнутыми губами и зу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"Трубочка" ("Хоботок") — вытягивание губ вперед (зубы сомк</w:t>
        <w:softHyphen/>
        <w:t>нуты 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опеременное выполнение "Улыбки" и "Трубочк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 Вращательные движения гу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Отставление нижней губы от зубов и дес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Втягивание нижней губы внутрь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Упражнения для язы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полняются с широко раскрытым ртом и при неподвижной нижней челюст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"Болтушка" — движения языком вперед-наз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"Часики" — движения языком вправо-вл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 "Качели" — движения языком вверх-вн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к верхней — нижней гу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к верхним — нижним зуб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 верхним — нижним альвео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 Круговые движения язык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о губ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о зубам в преддверии 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за зу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"Лошадки" — щелкание язы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 "Лопатка" — широкий, расслабленный язык высунуть, по</w:t>
        <w:softHyphen/>
        <w:t>ложить на нижнюю губу, подержать 10-15 сек. (при напря</w:t>
        <w:softHyphen/>
        <w:t>жении похлопать по языку шпателем или пошлепать губа</w:t>
        <w:softHyphen/>
        <w:t>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 "Иголочка" — узкий напряженный язык высунуть далеко вперед и удерживать 10-15 сек. (для сокращения языка до</w:t>
        <w:softHyphen/>
        <w:t>тронуться до кончика шпател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 Попеременное выполнение "Лопатки" и "Иголочк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 "Желобок" ("Трубочка") — высунуть широкий язык, бо</w:t>
        <w:softHyphen/>
        <w:t>ковые края языка загнуть ввер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 "Чашечка" ("Ковшик") — широкий язык поднят кверх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к верхней гу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к верхним зуб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к верхним альвеол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 "Грибок" — язык широкий, плоский, присасывается к твер</w:t>
        <w:softHyphen/>
        <w:t>дому небу, боковые края языка прижаты к верхним ко</w:t>
        <w:softHyphen/>
        <w:t>ренным зубам, кончик языка — к верхним альвеол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253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810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279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. I.  Образцы артикуляционных упраж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5:00Z</dcterms:created>
  <dc:creator>Елена</dc:creator>
  <dc:description/>
  <cp:keywords/>
  <dc:language>en-US</dc:language>
  <cp:lastModifiedBy>PB</cp:lastModifiedBy>
  <dcterms:modified xsi:type="dcterms:W3CDTF">2020-01-27T09:47:00Z</dcterms:modified>
  <cp:revision>3</cp:revision>
  <dc:subject/>
  <dc:title>ФОРМИРОВАНИЕ АРТИКУЛЯЦИОННОЙ МОТОРИКИ</dc:title>
</cp:coreProperties>
</file>