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январь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январь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1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6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83,3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 детей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0,0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5 ДТП </w:t>
      </w:r>
      <w:r>
        <w:rPr>
          <w:b w:val="false"/>
        </w:rPr>
        <w:t xml:space="preserve">(АППГ – 2 ДТП, +150,0 %), что составило </w:t>
      </w:r>
      <w:r>
        <w:rPr/>
        <w:t>45,5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5 </w:t>
      </w:r>
      <w:r>
        <w:rPr>
          <w:b w:val="false"/>
        </w:rPr>
        <w:t xml:space="preserve">детей пострадали (АППГ - 2; +150,0 %). По вине детей – пешеходов произошло </w:t>
      </w:r>
      <w:r>
        <w:rPr/>
        <w:t xml:space="preserve">3 ДТП </w:t>
      </w:r>
      <w:r>
        <w:rPr>
          <w:b w:val="false"/>
        </w:rPr>
        <w:t xml:space="preserve">(АППГ – 0 ДТП, +300,0 %). На пешеходных переходах произошло </w:t>
      </w:r>
      <w:r>
        <w:rPr/>
        <w:t xml:space="preserve">3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 xml:space="preserve">+200,0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1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 </w:t>
      </w:r>
      <w:r>
        <w:rPr/>
        <w:t xml:space="preserve">1 </w:t>
      </w:r>
      <w:r>
        <w:rPr>
          <w:b w:val="false"/>
        </w:rPr>
        <w:t xml:space="preserve">ребенок. 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6 ДТП</w:t>
      </w:r>
      <w:r>
        <w:rPr>
          <w:b w:val="false"/>
        </w:rPr>
        <w:t xml:space="preserve"> (АППГ – 4 ДТП; +50,0 %), что составило </w:t>
      </w:r>
      <w:r>
        <w:rPr/>
        <w:t xml:space="preserve">54,5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9 детей</w:t>
      </w:r>
      <w:r>
        <w:rPr>
          <w:b w:val="false"/>
        </w:rPr>
        <w:t xml:space="preserve"> (АППГ – 8; +12,5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8 ДТП</w:t>
      </w:r>
      <w:r>
        <w:rPr>
          <w:b w:val="false"/>
        </w:rPr>
        <w:t xml:space="preserve"> (АППГ – 6 ДТП; +33,3 %), в которых </w:t>
      </w:r>
      <w:r>
        <w:rPr/>
        <w:t>11</w:t>
      </w:r>
      <w:r>
        <w:rPr>
          <w:b w:val="false"/>
        </w:rPr>
        <w:t xml:space="preserve"> детей (АППГ - 10; +10,0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</w:t>
      </w:r>
      <w:r>
        <w:rPr>
          <w:b w:val="false"/>
        </w:rPr>
        <w:t xml:space="preserve"> ДТП, в результате которого </w:t>
      </w:r>
      <w:r>
        <w:rPr/>
        <w:t xml:space="preserve">1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85 </w:t>
      </w:r>
      <w:r>
        <w:rPr>
          <w:b w:val="false"/>
        </w:rPr>
        <w:t xml:space="preserve">учетных ДТП, в которых </w:t>
      </w:r>
      <w:r>
        <w:rPr/>
        <w:t xml:space="preserve">2 </w:t>
      </w:r>
      <w:r>
        <w:rPr>
          <w:b w:val="false"/>
        </w:rPr>
        <w:t xml:space="preserve">человека погибли, </w:t>
      </w:r>
      <w:r>
        <w:rPr/>
        <w:t>114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2,9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3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5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83,3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0,0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ВОСКРЕСЕНЬЕ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59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92208886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8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50,0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0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40.35pt" filled="f" o:ole="">
            <v:imagedata r:id="rId8" o:title=""/>
          </v:shape>
          <o:OLEObject Type="Embed" ProgID="" ShapeID="ole_rId7" DrawAspect="Content" ObjectID="_1937028676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65pt" filled="f" o:ole="">
            <v:imagedata r:id="rId10" o:title=""/>
          </v:shape>
          <o:OLEObject Type="Embed" ProgID="" ShapeID="ole_rId9" DrawAspect="Content" ObjectID="_587275009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Кировского района г. Екатеринбурга с участием детей зарегистрировано 1 ДТП,   в котором пострадал 1 ребенок. В сравнении с аналогичным периодом прошлого года, количество ДТП стабильно, количество пострадавших снизилось на 5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2                               20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ье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д.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тилов Кирил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57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во дворе на  пешехода,  который выбежал на проезжую  часть дороги из-за стоящего транспортного средства справа налево в неустановленном  месте  </w:t>
              <w:br/>
            </w: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ребер сле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Ленинского района г. Екатеринбурга с участием детей зарегистрировано 1 ДТП,  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Октябрьского района г. Екатеринбурга с участием детей зарегистрировано  3 ДТП, в которых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4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январь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Чкаловского района г. Екатеринбурга с участием детей зарегистрировано 4 ДТП, в которых пострадали 6 детей. В сравнении с аналогичным периодом прошлого года, количество ДТП с участием детей увеличилось на 30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январь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 не зарегистрировано. В сравнении с аналогичным периодом прошлого года, количество ДТП стабильно, количество травмированных стабиль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мках проведения профилактического мероприятия «Горка» с 06.12.2021 по 01.03.2022 во всех образовательных организациях проводить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Использовать в работе материалы с сайта «Город дорог» и группы «ЮИД Екатеринбург» в социальной сети «ВКонтакте»                  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, в том числе использования световозвращающих элементов на одеж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М.В. Медведе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Стародубцев Ю.В.</dc:creator>
  <dc:description/>
  <dc:language>en-US</dc:language>
  <cp:lastModifiedBy>oktroo1</cp:lastModifiedBy>
  <cp:lastPrinted>2021-10-07T15:14:00Z</cp:lastPrinted>
  <dcterms:modified xsi:type="dcterms:W3CDTF">2022-02-10T10:37:00Z</dcterms:modified>
  <cp:revision>2</cp:revision>
  <dc:subject/>
  <dc:title>Министерство внутренних дел Российской Федерации</dc:title>
</cp:coreProperties>
</file>