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ДОГОВОР №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об оказании платных дополнительных образовательных услуг муниципальным бюджетным дошкольным образовательным учреждением – детским садом № 1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Екатеринбург                                              </w:t>
        <w:tab/>
        <w:tab/>
        <w:tab/>
        <w:t>___  _____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 - Муниципальное бюджетное дошкольное образовательное учреждение  - детский сад  № 176 (в дальнейшем – Исполнитель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 лицензии серии 66ЛО1 № 0000624, выданной Министерством общего и профессионального образования Свердловской области 31 мая 2013 г., в лице и. о. заведующего и. о. заведующего </w:t>
      </w:r>
      <w:r>
        <w:rPr>
          <w:b/>
          <w:sz w:val="22"/>
          <w:szCs w:val="22"/>
        </w:rPr>
        <w:t>Якубовой Зульфии Абдулхаевны</w:t>
      </w:r>
      <w:r>
        <w:rPr>
          <w:sz w:val="22"/>
          <w:szCs w:val="22"/>
        </w:rPr>
        <w:t>, действующей на основании Устава, с одной стороны, и     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и.о. родителей, законных представ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 – Заказчик)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 ф.и.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 – Потребитель), с другой стороны, заключили в соответствии с Гражданским кодексом Российской Федерации, Законом РФ «Об образовании» и о «защите прав потребителей», а также Правилами оказания платных образовательных услуг в сфере дошкольного образования, утвержденными Постановлением Правительства РФ «Об утверждении Правил оказания платных образовательных услуг» № 706 от 15.08.2013 г.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предмет договора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ется оказание Исполнителем платных дополнительных услуг за рамками основной образовательной программы, финансируемой из бюджета, а Заказчик обязуется оплатить эти услуги в сроки и порядке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едоставляет следующие платные дополнительные образовательные услуги:</w:t>
      </w:r>
    </w:p>
    <w:p>
      <w:pPr>
        <w:pStyle w:val="Normal"/>
        <w:rPr/>
      </w:pPr>
      <w:r>
        <w:rPr>
          <w:i/>
          <w:sz w:val="22"/>
          <w:szCs w:val="22"/>
        </w:rPr>
        <w:t>___________________________</w:t>
      </w:r>
      <w:r>
        <w:rPr>
          <w:i/>
          <w:sz w:val="22"/>
          <w:szCs w:val="22"/>
          <w:u w:val="single"/>
        </w:rPr>
        <w:t>Кружок «Логоритмика»</w:t>
      </w:r>
      <w:r>
        <w:rPr>
          <w:i/>
          <w:sz w:val="22"/>
          <w:szCs w:val="22"/>
        </w:rPr>
        <w:t>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рок обучения в соответствии с рабочим планом составляет __________8</w:t>
      </w:r>
      <w:r>
        <w:rPr>
          <w:i/>
          <w:sz w:val="22"/>
          <w:szCs w:val="22"/>
          <w:u w:val="single"/>
        </w:rPr>
        <w:t xml:space="preserve"> месяцев</w:t>
      </w:r>
      <w:r>
        <w:rPr>
          <w:sz w:val="22"/>
          <w:szCs w:val="22"/>
        </w:rPr>
        <w:t>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часов в месяц: ___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>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Обязанности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рганизовать и  обеспечить надлежащее исполнение услуг, предусмотренных разделом 1.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санитар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Сохранить место за Потребителем (в системе оказываемых общеобразовательным учреждением дополнительных образовательных услуг) в случае его лечения, карантина, отпуска родителей, каникул и заболе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, оказанные в разделе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Незамедлительно сообщать руководителю Исполнителя об изменении контактного телефона и  места ж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Извещать руководителя Исполнителя об уважительной причине отсутствия Потребителя на занятиях (заболевание, отпус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Обеспечить Потребителя за свой счет предметами, необходимыми для надлежащего исполнения Исполнителем своих обязательств по оказанию платных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сполнителя, Заказчика и Потреб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 Заказчик и Потребитель, надлежащим образом исполняющ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требитель вправе: обращаться к работникам Исполнителя по всем вопросам деятельности образовательного учреждения: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лата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5.1. Заказчик оплачивает услуги в сумме ______800______ рублей в месяц до 15 числа текущего месяца путем внесения наличных денежных средств на расчетный счет Исполнителя в бан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Оплата производится по квитанции со штрих-кодом ежемесячно на счет, указанный в разделе 8. настоящего Договора в безналичной форме или путем внесения наличных денежных средств через кредитную организацию, либо платежному агенту, осуществляющему деятельность по приему платежей физических лиц. </w:t>
      </w:r>
      <w:r>
        <w:rPr>
          <w:b/>
          <w:sz w:val="22"/>
          <w:szCs w:val="22"/>
        </w:rPr>
        <w:t xml:space="preserve">Перерасчет </w:t>
      </w:r>
      <w:r>
        <w:rPr>
          <w:sz w:val="22"/>
          <w:szCs w:val="22"/>
        </w:rPr>
        <w:t xml:space="preserve">производится в случае непосещения Обучающимся подряд 3 и более занятий по </w:t>
      </w:r>
      <w:r>
        <w:rPr>
          <w:b/>
          <w:sz w:val="22"/>
          <w:szCs w:val="22"/>
        </w:rPr>
        <w:t>уважительной причин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е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Исполнитель вправе отказаться от исполнителя договора, если Заказчик нарушил сроки уплаты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 и друг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7.1.Настоящий договор вступает в силу со дня заключения сторонами и действует до «__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>_»____</w:t>
      </w:r>
      <w:r>
        <w:rPr>
          <w:i/>
          <w:sz w:val="22"/>
          <w:szCs w:val="22"/>
          <w:u w:val="single"/>
        </w:rPr>
        <w:t>мая</w:t>
      </w:r>
      <w:r>
        <w:rPr>
          <w:sz w:val="22"/>
          <w:szCs w:val="22"/>
        </w:rPr>
        <w:t>________20</w:t>
      </w:r>
      <w:r>
        <w:rPr>
          <w:sz w:val="22"/>
          <w:szCs w:val="22"/>
          <w:u w:val="single"/>
        </w:rPr>
        <w:t>17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                                                                                         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адрес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Трубачева, 37                                                                                    паспортные данные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97-69-30                                                                                   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Банковские реквизиты:                                                                          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ИНН 6672277484                                                                                    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КПП 668501001                                                                                     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1086672020490                                                                             подпись ______________________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 407018109000030000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/с 2906100405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БИК 046577001 Уральское ГУ Банка России г. Екатеринбург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КПО 8817952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КВЭД 85.1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КАТО 65401000000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. о. Заведующего МБДОУ-детский сад  № 17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Якубова З. А.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.П.                                                                                              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№</w:t>
      </w:r>
    </w:p>
    <w:p>
      <w:pPr>
        <w:pStyle w:val="BodyText2"/>
        <w:rPr>
          <w:szCs w:val="24"/>
        </w:rPr>
      </w:pPr>
      <w:r>
        <w:rPr>
          <w:szCs w:val="24"/>
        </w:rPr>
        <w:t>об оказании платных дополнительных образовательных услуг муниципальным бюджетным дошкольным образовательным учреждением – детским садом № 1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Екатеринбург                                              </w:t>
        <w:tab/>
        <w:tab/>
        <w:tab/>
        <w:t xml:space="preserve">                 ___  _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ое учреждение - Муниципальное бюджетное дошкольное образовательное учреждение  - детский сад  № 176 (в дальнейшем – Исполнитель).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</w:t>
      </w:r>
      <w:r>
        <w:rPr/>
        <w:t xml:space="preserve">  </w:t>
      </w:r>
      <w:r>
        <w:rPr>
          <w:sz w:val="24"/>
          <w:szCs w:val="24"/>
        </w:rPr>
        <w:t xml:space="preserve">лицензии серии 66ЛО1 № 0000624, выданной Министерством общего и профессионального образования Свердловской области 31 мая 2013 г., в лице заведующего </w:t>
      </w:r>
      <w:r>
        <w:rPr>
          <w:b/>
          <w:sz w:val="24"/>
          <w:szCs w:val="24"/>
        </w:rPr>
        <w:t>Кабаченко Любови Владимировны</w:t>
      </w:r>
      <w:r>
        <w:rPr>
          <w:sz w:val="24"/>
          <w:szCs w:val="24"/>
        </w:rPr>
        <w:t>, действующей на основании Устава, с одной стороны, и      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ф.и.о. родителей, законных представите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дальнейшем – Заказчик)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 ф.и. ребенка)</w:t>
      </w:r>
    </w:p>
    <w:p>
      <w:pPr>
        <w:pStyle w:val="Normal"/>
        <w:jc w:val="both"/>
        <w:rPr/>
      </w:pPr>
      <w:r>
        <w:rPr>
          <w:sz w:val="24"/>
          <w:szCs w:val="24"/>
        </w:rPr>
        <w:t>(в дальнейшем – Потребитель), с другой стороны, заключили в соответствии с Гражданским кодексом Российской Федерации, Законом РФ «Об образовании» и о «защите прав потребителей», а также Правилами оказания платных образовательных услуг в сфере дошкольного образования, утвержденными Постановлением Правительства РФ «Об утверждении Правил оказания платных образовательных услуг» № 706 от 15.08.2013 г.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Цели и предмет договора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4"/>
          <w:szCs w:val="24"/>
        </w:rPr>
        <w:t>1.1. Предметом договора является оказание Исполнителем платных дополнительных услуг за рамками основной образовательной программы, финансируемой из бюджета, а Заказчик обязуется оплатить эти услуги в сроки и порядке, предусмотренных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 предоставляет следующие платные дополнительные образовательные услуги: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>___________________________</w:t>
      </w:r>
      <w:r>
        <w:rPr>
          <w:i/>
          <w:sz w:val="24"/>
          <w:szCs w:val="24"/>
          <w:u w:val="single"/>
        </w:rPr>
        <w:t>Танцевальный кружок</w:t>
      </w:r>
      <w:r>
        <w:rPr>
          <w:i/>
          <w:sz w:val="24"/>
          <w:szCs w:val="24"/>
        </w:rPr>
        <w:t>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рок обучения в соответствии с рабочим планом составляет __________8</w:t>
      </w:r>
      <w:r>
        <w:rPr>
          <w:i/>
          <w:sz w:val="24"/>
          <w:szCs w:val="24"/>
          <w:u w:val="single"/>
        </w:rPr>
        <w:t xml:space="preserve"> месяцев</w:t>
      </w:r>
      <w:r>
        <w:rPr>
          <w:sz w:val="24"/>
          <w:szCs w:val="24"/>
        </w:rPr>
        <w:t>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часов в месяц: ___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>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 Обязанности исполн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рганизовать и  обеспечить надлежащее исполнение услуг, предусмотренных разделом 1.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санитар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Сохранить место за Потребителем (в системе оказываемых общеобразовательным учреждением дополнительных образовательных услуг) в случае его лечения, карантина, отпуска родителей, каникул и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воевременно вносить плату за предоставленные услуги, оказанные в разделе 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Незамедлительно сообщать руководителю Исполнителя об изменении контактного телефона и 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Извещать руководителя Исполнителя об уважительной причине отсутствия Потребителя на занятиях (заболевание, отпус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Обеспечить Потребителя за свой счет предметами, необходимыми для надлежащего исполнения Исполнителем своих обязательств по оказанию платных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сполнителя, Заказчика и Потреб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 Заказчик и Потребитель, надлежащим образом исполняющ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отребитель вправе: обращаться к работникам Исполнителя по всем вопросам деятельности образовательного учреждения: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лата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казчик оплачивает услуги в сумме ______800______ рублей в месяц до 15 числа текущего месяца путем внесения наличных денежных средств на расчетный счет Исполнителя в банке.</w:t>
      </w:r>
    </w:p>
    <w:p>
      <w:pPr>
        <w:pStyle w:val="Normal"/>
        <w:jc w:val="both"/>
        <w:rPr/>
      </w:pPr>
      <w:r>
        <w:rPr>
          <w:sz w:val="24"/>
          <w:szCs w:val="24"/>
        </w:rPr>
        <w:t>5.2. Перерасчет производится  в случае непосещения Потребителем подряд 3 и более занятий по уважительной прич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ание изменения и расторж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Исполнитель вправе отказаться от исполнителя договора, если Заказчик нарушил сроки уплаты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 и друг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Настоящий договор вступает в силу со дня заключения сторонами и действует до «_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»____</w:t>
      </w:r>
      <w:r>
        <w:rPr>
          <w:i/>
          <w:sz w:val="24"/>
          <w:szCs w:val="24"/>
          <w:u w:val="single"/>
        </w:rPr>
        <w:t>мая</w:t>
      </w:r>
      <w:r>
        <w:rPr>
          <w:sz w:val="24"/>
          <w:szCs w:val="24"/>
        </w:rPr>
        <w:t>________20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г.</w:t>
      </w:r>
    </w:p>
    <w:p>
      <w:pPr>
        <w:pStyle w:val="Normal"/>
        <w:jc w:val="both"/>
        <w:rPr/>
      </w:pPr>
      <w:r>
        <w:rPr>
          <w:sz w:val="24"/>
          <w:szCs w:val="24"/>
        </w:rPr>
        <w:t>7.2.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                                    Заказ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Екатеринбург                                                                                      адрес: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Трубачева, 37                                                                                    паспортные данные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297-69-30 (50)                                                                               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МБДОУ-детский сад  № 176                                        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Кабаченко Л.В.                                                               _____________________________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.П.                                                                                                 подпись ______________________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ОР №</w:t>
      </w:r>
    </w:p>
    <w:p>
      <w:pPr>
        <w:pStyle w:val="BodyText2"/>
        <w:rPr>
          <w:szCs w:val="24"/>
        </w:rPr>
      </w:pPr>
      <w:r>
        <w:rPr>
          <w:szCs w:val="24"/>
        </w:rPr>
        <w:t>об образовании на обучение по платным образовательным программ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Екатеринбург                                                                    </w:t>
        <w:tab/>
        <w:tab/>
        <w:tab/>
        <w:t>___  _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ое учреждение - Муниципальное бюджетное дошкольное образовательное учреждение  - детский сад  № 176 (в дальнейшем – Исполнитель), осуществляющее образовательную деятельность (далее образовательная деятельность) на основании</w:t>
      </w:r>
      <w:r>
        <w:rPr/>
        <w:t xml:space="preserve">  </w:t>
      </w:r>
      <w:r>
        <w:rPr>
          <w:sz w:val="24"/>
          <w:szCs w:val="24"/>
        </w:rPr>
        <w:t xml:space="preserve">лицензии серии 66ЛО1 № 0000624, выданной Министерством общего и профессионального образования Свердловской области 31 мая 2013 г., в лице заведующего </w:t>
      </w:r>
      <w:r>
        <w:rPr>
          <w:b/>
          <w:sz w:val="24"/>
          <w:szCs w:val="24"/>
        </w:rPr>
        <w:t>Кабаченко Любови Владимировны</w:t>
      </w:r>
      <w:r>
        <w:rPr>
          <w:sz w:val="24"/>
          <w:szCs w:val="24"/>
        </w:rPr>
        <w:t>, действующей на основании Устава, с одной стороны, и      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ф.и.о. родителей, законных представите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дальнейшем – Заказчик), действующий в интересах несовершеннолетнего 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 ф.и. ребенка)</w:t>
      </w:r>
    </w:p>
    <w:p>
      <w:pPr>
        <w:pStyle w:val="Normal"/>
        <w:jc w:val="both"/>
        <w:rPr/>
      </w:pPr>
      <w:r>
        <w:rPr>
          <w:sz w:val="24"/>
          <w:szCs w:val="24"/>
        </w:rPr>
        <w:t>(в дальнейшем – Обучающийся), с другой стороны, заключили в соответствии с Гражданским кодексом Российской Федерации, Законом РФ «Об образовании» и о «Защите прав потребителей», а также Правилами оказания платных образовательных услуг в сфере дошкольного образования, утвержденными Постановлением Правительства РФ «Об утверждении Правил оказания платных образовательных услуг» № 706 от 15.08.2013 г.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: _____ «Шахматы»______________________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платной образовательной программы)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i/>
          <w:sz w:val="24"/>
          <w:szCs w:val="24"/>
          <w:u w:val="single"/>
        </w:rPr>
        <w:t>__ __________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____________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орма обучения, вид, уровень и направленность образовательной программы)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и планами и образовательными программам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рок освоения образовательной программы на момент подписания Договора составляет __1_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асов в месяц: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сполнителя, Заказчика и Обучающегося</w:t>
      </w:r>
    </w:p>
    <w:p>
      <w:pPr>
        <w:pStyle w:val="Normal"/>
        <w:jc w:val="both"/>
        <w:rPr/>
      </w:pPr>
      <w:r>
        <w:rPr>
          <w:sz w:val="24"/>
          <w:szCs w:val="24"/>
        </w:rPr>
        <w:t>2.1. Исполни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бучающийся вправе получать от Исполнителя информацию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Обучающийся и Заказчик вправе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2.3.2. Обучающийся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2.3.4. Обучающийся вправе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бязанности Исполнителя, Заказчика и Обучающего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Исполнитель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ми приёма, в качестве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5. Сохранить место за Обучающимся в случае пропуска занятий по уважительной причине (с учетом оплаты услуг, предусмотренных разде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7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ка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Своевременно вносить плату за предоставляемые Обучающемуся образовательные услуги, оказанные в разделе 1 настоящего Договора, в размере и порядке, определё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sz w:val="24"/>
          <w:szCs w:val="24"/>
        </w:rPr>
        <w:t>3.2.2. Извещать руководителя Исполнителя об уважительной причине отсутствия Обучающегося на занятиях (заболевание, отпуск).</w:t>
      </w:r>
    </w:p>
    <w:p>
      <w:pPr>
        <w:pStyle w:val="Normal"/>
        <w:jc w:val="both"/>
        <w:rPr/>
      </w:pPr>
      <w:r>
        <w:rPr>
          <w:sz w:val="24"/>
          <w:szCs w:val="24"/>
        </w:rPr>
        <w:t>3.2.3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услуг, сроки и порядок их о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Стоимость платных образовательных услуг составляет___700_____________рублей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плата производится по квитанции со штрих-кодом ежемесячно на счет, указанный в разделе 9. настоящего Договора в безналичной форме или путем внесения наличных денежных средств через кредитную организацию, либо платежному агенту, осуществляющему деятельность по приему платежей физических лиц. </w:t>
      </w:r>
      <w:r>
        <w:rPr>
          <w:b/>
          <w:sz w:val="24"/>
          <w:szCs w:val="24"/>
        </w:rPr>
        <w:t xml:space="preserve">Перерасчет </w:t>
      </w:r>
      <w:r>
        <w:rPr>
          <w:sz w:val="24"/>
          <w:szCs w:val="24"/>
        </w:rPr>
        <w:t xml:space="preserve">производится в случае непосещения Обучающимся подряд 3 и более занятий по </w:t>
      </w:r>
      <w:r>
        <w:rPr>
          <w:b/>
          <w:sz w:val="24"/>
          <w:szCs w:val="24"/>
        </w:rPr>
        <w:t>уважительной прич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ния изменения и расторжен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5.3. Настоящий договор,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й) Заказ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расторгается досроч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Заказчика, в том числе в случае перевода Потребителя в другую образовательную организ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или его родителей (законных представителей) несовершеннолетнего и Исполнителя, в том числе в случае ликвидаци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убытков Заказч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Исполнителя, Заказчика, Потреб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 и друг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Настоящий договор вступает в силу со дня заключения сторонами и действует до «31»_мая___20</w:t>
      </w:r>
      <w:r>
        <w:rPr>
          <w:sz w:val="24"/>
          <w:szCs w:val="24"/>
          <w:u w:val="single"/>
        </w:rPr>
        <w:t xml:space="preserve">17_ </w:t>
      </w:r>
      <w:r>
        <w:rPr>
          <w:sz w:val="24"/>
          <w:szCs w:val="24"/>
        </w:rPr>
        <w:t>г. (полного исполнения Сторонами обязательст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8.2.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                                    Заказ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Екатеринбург                                                                                      адрес: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Трубачева, 37                                                                                    паспортные данные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тел. 297-69-30                                                                                         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mdou176k@yandex.ru</w:t>
        </w:r>
      </w:hyperlink>
      <w:r>
        <w:rPr>
          <w:sz w:val="24"/>
          <w:szCs w:val="24"/>
          <w:lang w:val="en-US"/>
        </w:rPr>
        <w:t xml:space="preserve">                                                              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6672277484                                                                                 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668501001                                                                                      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1086672020490                                                                            _______________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70181090000300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6577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ральское ГУ Банка России г. Екатерин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МБДОУ-детский сад  № 176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 Кабаченко Л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odyText2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М.П.                                                                                               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5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76k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3:00Z</dcterms:created>
  <dc:creator>иван</dc:creator>
  <dc:description/>
  <cp:keywords/>
  <dc:language>en-US</dc:language>
  <cp:lastModifiedBy>Метод кабинет</cp:lastModifiedBy>
  <cp:lastPrinted>2017-10-16T17:30:00Z</cp:lastPrinted>
  <dcterms:modified xsi:type="dcterms:W3CDTF">2017-10-16T12:30:00Z</dcterms:modified>
  <cp:revision>100</cp:revision>
  <dc:subject/>
  <dc:title>Генеральному директору</dc:title>
</cp:coreProperties>
</file>