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>СОГЛАСОВАНО:</w:t>
        <w:tab/>
        <w:t xml:space="preserve">                       УТВЕРЖДАЮ :</w:t>
      </w:r>
    </w:p>
    <w:p>
      <w:pPr>
        <w:pStyle w:val="Normal"/>
        <w:tabs>
          <w:tab w:val="clear" w:pos="708"/>
          <w:tab w:val="left" w:pos="6120" w:leader="none"/>
        </w:tabs>
        <w:ind w:right="-545" w:hanging="0"/>
        <w:jc w:val="both"/>
        <w:rPr/>
      </w:pPr>
      <w:r>
        <w:rPr>
          <w:sz w:val="28"/>
          <w:szCs w:val="28"/>
        </w:rPr>
        <w:t>Председатель профкома</w:t>
        <w:tab/>
        <w:t xml:space="preserve">             Заведующая МБДОУ-</w:t>
      </w:r>
    </w:p>
    <w:p>
      <w:pPr>
        <w:pStyle w:val="Normal"/>
        <w:tabs>
          <w:tab w:val="clear" w:pos="708"/>
          <w:tab w:val="left" w:pos="6120" w:leader="none"/>
        </w:tabs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Жимагузина Г.М.                                               детский сад №176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_________Л.В.Кабаченко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>«___»____________200__г.</w:t>
        <w:tab/>
        <w:t xml:space="preserve">      «___»___________20__г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ab/>
        <w:t xml:space="preserve">      Приказ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ОБЩЕМ СОБРА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УДОВОГО КОЛЛЕКТИВА МБДОУ-детского сада № 1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катерин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е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стоящее положение разработано для муниципального бюджетного дошкольного учреждения – детского сада № 176 (далее МБДОУ) в соответствии с Законом РФ «Об образовании», Типовым положением о дошкольном образовательном учреждении, Уставом МД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щее собрание трудового коллектива осуществляет общее руководство МБДО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возглавляется председателем Общего собр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го собрания, принятые в пределах его полномочий и в соответствии с законодательством, обязательны для исполнения администрацией, всеми членами коллектива МБДО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данного положения не ограничен. Положение действует до принятия нов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Общего собра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щее собрание реализует право на самостоятельность МБДОУ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действует расширению коллективных, демократических форм 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Общего собра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бсуждает и рекомендует проект коллективного договора, правила внутреннего трудового распорядка, графики работы, графики отпусков работников МБДО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ссматривает, обсуждает и рекомендует к утверждению программу развития МБДО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ссматривает, обсуждает и рекомендует к утверждению проект годового плана МБДО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носит изменения и дополнения в Устав МБДОУ, другие локальные ак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вопросы состояния трудовой дисциплины в МБДОУ и мероприятия по ее укреплению, рассматривает факты нарушения трудовой дисциплины работниками МБДО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ссматривает вопросы охраны и безопасности условий труда работников, охраны жизни и здоровья воспитанников МБДО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носит предложения Учредителю по улучшению финансово-хозяйственной деятельности МБДО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пределяет размер доплат, надбавок, премий и других выплат стимулирующего характера в пределах имеющихся в МБДОУ средств из фонда оплаты труд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пределяет порядок и условия предоставления социальных гарантий и льгот в пределах компетенции МБДО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договор о взаимоотношениях между Учредителем и Учреждение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аслушивает отчеты заведующего МБДОУ о расходовании бюджетных и внебюджетных средст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отчеты о работе заведующего, заместителей заведующего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итоговыми документами по проверке государственными и муниципальными органами деятельности МБДОУ и заслушивает администрацию о выполнении мероприятий по устранению недостатков в рабо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рассматривает и обсуждает вопросы работы с родителями (законными представителями) воспитанников, решения Совета ДО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. Выходит с предложением по этим вопросам в общественные 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Общего собра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имеет прав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частвовать в управлении МБДО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Каждый член Общего собрания имеет прав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требовать обсуждения Общим собранием любого вопроса, касающегося деятельности МБДОУ, если его предложение поддержит не менее одной трети членов собр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Общего собрания высказывать свои мотивированные мнение, которое должно быть занесено в протоко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Общим собрание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1. В состав Общего собрания входят все работники МБДО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Общего собр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Общего собр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трудового коллектива о предстоящем заседании не менее чем за 30 дней до его прове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д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е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Общее собрание собирается не реже 2 раза в календарный го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6. Общее собрание считается правомочным, если на нем присутствует не менее 50% членов трудового коллектива МБДО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 Решение Общего собрания принимается открытым голосов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8. Решение Общего собрания считается принятым, если за него проголосовало не менее 51% присутствующ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9. Решение Общего собрания обязательно к исполнению для всех членов трудового коллектива МБДО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Делопроизводство Общего собр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Заседания Общего собрания оформляются протоко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В книге протоколов фиксиру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ое присутствие (отсутствие) членов трудового коллекти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ные (ФИО, должность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д обсуждения вопро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рекомендации и замечания членов трудового коллектива и приглашенных лиц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Протоколы подписываются председателем и секретарем Общего собр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4. Нумерация протоколов ведется от начала учебного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5. Книга протоколов Общего собрания нумеруется постранично, прошнуровывается, скрепляется подписью заведующего и печатью МБДО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6. Книга протоколов Общего собрания хранится в делах Учреждения (50 лет) и передается по акту (при смене руководителя, передаче в архи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е принято на общем собрании трудового коллектива МБДОУ-детского сада № 176: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__  «__»__________20__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38:00Z</dcterms:created>
  <dc:creator>Ольга</dc:creator>
  <dc:description/>
  <cp:keywords/>
  <dc:language>en-US</dc:language>
  <cp:lastModifiedBy>Люба</cp:lastModifiedBy>
  <cp:lastPrinted>2013-10-08T16:55:00Z</cp:lastPrinted>
  <dcterms:modified xsi:type="dcterms:W3CDTF">2013-10-08T10:56:00Z</dcterms:modified>
  <cp:revision>11</cp:revision>
  <dc:subject/>
  <dc:title/>
</cp:coreProperties>
</file>